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ая общеобразовательная программа художественной направленности «Планета хореографии» составлялась с использованием следующей литератур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rPr>
          <w:spacing w:val="-1"/>
        </w:rPr>
      </w:pPr>
      <w:r>
        <w:rPr>
          <w:b/>
          <w:bCs/>
          <w:iCs/>
          <w:spacing w:val="-1"/>
        </w:rPr>
        <w:t>Нормативно-правовая база</w:t>
      </w:r>
      <w:r>
        <w:rPr>
          <w:i/>
          <w:spacing w:val="-1"/>
        </w:rPr>
        <w:t xml:space="preserve">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786" w:leader="none"/>
        </w:tabs>
        <w:spacing w:lineRule="exact" w:line="317"/>
        <w:ind w:left="786" w:hanging="360"/>
        <w:rPr>
          <w:i/>
          <w:i/>
          <w:spacing w:val="-1"/>
        </w:rPr>
      </w:pPr>
      <w:r>
        <w:rPr>
          <w:spacing w:val="-1"/>
        </w:rPr>
        <w:t xml:space="preserve"> </w:t>
      </w:r>
      <w:r>
        <w:rPr/>
        <w:t>Федеральный Закон «Об образовании в Российской Федерации»  - М., 2012  (№ 273- ФЗ от 29 декабря 2012 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Республиканский Закон «Об образовании в Республике Башкортостан». – Уфа, 2013 (№ 696-з от 1.07.2013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Санитарно-эпидемиологические требования к условиям и организации обучения в ОУ: СанПиН 2.4.2.2821-10. М., 2010. (Минюст РФ N 19993 от 3.04.2011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 </w:t>
      </w:r>
      <w:r>
        <w:rPr/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Концепция развития дополнительного образования детей (Распоряжение Правительства РФ от 4 сентября 2014 г. №  1726-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Письмо Минобрнауки РФ 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Приказ Министерства просвещения  РФ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исьмо Министерства образования и науки РФ от 18.11.2015 «О направлении методических рекомендаций по проектированию дополнительных общеразвивающих программ (включая разноуровневые)». Методические рекомендации разработаны Министерством образования и науки РФ совместно с ГАОУ ВО «Московский государственный педагогический университет», ФГАУ «Федеральный институт развития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Межведомственная программа развития дополнительного образования детей в РФ до 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Конвенция ООН «О правах ребенка». –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Федеральный проект «Успех каждого ребенка» национального проекта «Образование» от 24 декабря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Постановление Правительства Республики Башкортостан от 21 февраля 2013 года № 54 «О государственной программе «Развитие образования в Республике Башкортоста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Постановление Правительства Республики Башкортостан «О внедрении системы персонифицированного финансирования дополнительного образования детей Республики Башкортостан от 30.08.2019 года № 5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Положение о программе дополнительного образования МБУ ДО ЦВР от 28.05.201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280"/>
        <w:ind w:left="786" w:hanging="360"/>
        <w:jc w:val="both"/>
        <w:rPr/>
      </w:pPr>
      <w:r>
        <w:rPr/>
        <w:t>Устав МБУ ДО ЦВР № 01-01 от 20.11.2015 г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снов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Барышникова Т. Азбука хореографии -  Санкт-Петербург: Изд-во «Искусство», 2013г.;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аганова А.Я. Основы классического танца – Минск: Изд-во ИВА, 2013 г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лимов А.Е. Основы русского народного танца – Екатеринбург: Изд-во МГИК, 2013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нязев Б. О. Школа танца без станка – Москва: Изд-во МГИК, 2013г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 Пуляева Л.Е. Некоторые аспекты методики работы с детьми в хореографическом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коллективе: Учебное пособие. Тамбов: Изд-во ТГУ им. Г.Р. Державина, 2014. - 80 с. </w:t>
        <w:br/>
        <w:t xml:space="preserve">       6. Развитие творческой активности школьников / Под ред. А.М. Матюшкина. - М.: Педагогика.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2012. - 160 с. 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 Рутберг И.О. Пантомима. Движение и образ – Москва: Педагогика.- 2014г. 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Дополнительная литература                                                                                                                             - для педагогов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заров Ю. П. 100 тайн детского развития – Москва: Изд-во ИВА, 2011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зарова Н.А., Мей В.У. Азбука классического танца – Санкт-Петербург: Изд-во «Искусство», 1964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асильева Т.И. Балетная осанка. Методическое пособие для преподавателей хореографических школ и школ искусств – Москва: Изд-во МГИК, 2007г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лов В.Н. Хореография как средство самореализации школьников. Духовная культура накануне нового столетия – Москва: Изд-во МГИК, 2009г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Хореографическое искусство. Справочник. – Москва: Искусство. – 2005. с 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Янковская О.Н. Учить ребенка танцам необходимо // Начальная школа. – 2000. №2. С. 34-37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Янаева Н.Н. Хореография. Учебник для начальной хореографической школы. – Москва.: Релиз. - 2004. – 340 с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ля обучающих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ригорьева И.В. Лабиринты танца. – СПб.: Изд-во «Искусство», 2016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Журкина А.Я. Мониторинг качества образовательной деятельности в УДОД взрослых и      детей» приложение к журналу «Внешкольник» выпуск №1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гадаев Г.И., «Настольная книга по ритмической гимнастики для детей» -М.: Физкультура и спорт, 2000-496с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Тарасова Т.А., «Контроль развития творческих способностей детей школьного возраста: методические рекомендации для обучающихся» – М.: ТЦ Сфера, 2015-175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10:00Z</dcterms:created>
  <dc:creator>Home</dc:creator>
  <dc:description/>
  <cp:keywords/>
  <dc:language>en-US</dc:language>
  <cp:lastModifiedBy>Home</cp:lastModifiedBy>
  <dcterms:modified xsi:type="dcterms:W3CDTF">2021-03-28T07:13:00Z</dcterms:modified>
  <cp:revision>2</cp:revision>
  <dc:subject/>
  <dc:title/>
</cp:coreProperties>
</file>